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физик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417,101,102.103,104, 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417,101, 102, 103,104,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физике будут размещены 17, 19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20 январ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физ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6:21:00Z</dcterms:modified>
  <cp:revision>26</cp:revision>
  <dc:subject/>
  <dc:title>МИНИСТЕРСТВО ОБРАЗОВАНИЯ</dc:title>
</cp:coreProperties>
</file>